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7.09.2015  № 207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 5119480,4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483085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0075,0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28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770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84390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6249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270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3821093,3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3773745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47348,0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6115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32214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47556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83351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94207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27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28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090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9665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1494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4942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Федерального бюджета – 115035,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1150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5035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раздела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099197,97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1057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60075,0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28552,9 тыс. руб.</w:t>
      </w:r>
      <w:r>
        <w:rPr>
          <w:sz w:val="28"/>
          <w:szCs w:val="28"/>
        </w:rPr>
        <w:t xml:space="preserve">»  заменить словами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19480,4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30852,5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60075,0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мероприятия – 228552,9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830852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616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78896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592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5942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 3773745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09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247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47556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942071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4919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средств Федерального бюджета – 115035,3 тыс. руб., в том числе по годам: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5035,3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 xml:space="preserve">Объем финансовых ресурсов, необходимых для реализации подпрограммы 1 муниципальной программы. </w:t>
      </w: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830852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6160,5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788969,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592217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594234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3773745,3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09095,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 52474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475565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 47758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942071,9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149191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44170,4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Федерального бюджета – 115035,3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15 год – 115035,3 тыс. руб.</w:t>
      </w:r>
      <w:r>
        <w:rPr>
          <w:sz w:val="28"/>
          <w:szCs w:val="28"/>
        </w:rPr>
        <w:t>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0075,0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91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47348,0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47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2727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67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2.6 Объем финансовых ресурсов, необходимых для реализации подпрограммы. </w:t>
      </w: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0075,0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914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47348,07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7471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2727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67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 xml:space="preserve">Общий объем финансирования прочих программных мероприятий  составляет </w:t>
      </w:r>
      <w:r>
        <w:rPr>
          <w:sz w:val="28"/>
          <w:szCs w:val="28"/>
          <w:lang w:eastAsia="en-US"/>
        </w:rPr>
        <w:t xml:space="preserve">228552,9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219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578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на 2015 год приложения № 6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изложить в новой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5:00Z</dcterms:created>
  <dc:creator>Пользователь</dc:creator>
  <dc:description/>
  <cp:keywords/>
  <dc:language>en-US</dc:language>
  <cp:lastModifiedBy>Храмова Людмила Борисовна</cp:lastModifiedBy>
  <cp:lastPrinted>2015-09-03T08:43:00Z</cp:lastPrinted>
  <dcterms:modified xsi:type="dcterms:W3CDTF">2015-10-21T11:13:00Z</dcterms:modified>
  <cp:revision>3</cp:revision>
  <dc:subject/>
  <dc:title/>
</cp:coreProperties>
</file>